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PER LA SELEZIONE PUBBLICA, PER CURRICULUM E COLLOQUIO TECNICO ATTITUDINALE, FINALIZZATA ALL’ASSUNZIONE A TEMPO INDETERMINATO DI N. 1 RISORSA PAR. 155 – OPERATORE QUALIFICATO D’UFFICIO - PRESSO L’U.O. SEGRETERIA GENERALE - CCNL AUTOFERROTRANVIERI INTERNAVIGATORI (TPL – MOBILITA’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</w:t>
      </w:r>
      <w:r>
        <w:rPr>
          <w:rFonts w:cs="Arial" w:ascii="Arial" w:hAnsi="Arial"/>
          <w:i/>
          <w:iCs/>
        </w:rPr>
        <w:t>selezione pubblica, per curriculum e colloquio tecnico attitudinale, finalizzata all’assunzione a tempo indeterminato di n. 1 risorsa par. 155 – operatore qualificato d’ufficio - presso l’U.O. Segreteria Generale - Ccnl autoferrotranvieri internavigatori (tpl –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essere in possesso del titolo di studio (</w:t>
      </w:r>
      <w:r>
        <w:rPr>
          <w:rFonts w:cs="Arial" w:ascii="Arial" w:hAnsi="Arial"/>
          <w:i/>
        </w:rPr>
        <w:t>indicare la tipologia del diploma di scuola superiore 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b), del Bando, avendo esperienza in attività di segreteria della durata di almeno di 18 mesi (costante e continua) maturata in aziende, studi professionali, uffici di pubbliche amministrazion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c) del Bando avendo buona conoscenza e dimestichezza dei supporti informatici, pacchetto Office (Word, Excel) e portali internet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d), del Bando, essendo in possesso della patente di guida tipo B (indicare gli estremi) 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5:00Z</dcterms:created>
  <dc:creator>CHIOMENTI Studio Legale</dc:creator>
  <dc:description/>
  <cp:keywords/>
  <dc:language>en-US</dc:language>
  <cp:lastModifiedBy>Francesca Bazzani</cp:lastModifiedBy>
  <cp:lastPrinted>2018-07-09T08:53:00Z</cp:lastPrinted>
  <dcterms:modified xsi:type="dcterms:W3CDTF">2024-08-12T14:05:00Z</dcterms:modified>
  <cp:revision>2</cp:revision>
  <dc:subject/>
  <dc:title/>
</cp:coreProperties>
</file>