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PARTECIPAZIONE ALLA SELEZIONE PUBBLICA, PER CURRICULUM E COLLOQUIO TECNICO ATTITUDINALE, FINALIZZATA ALL’ASSUNZIONE A TEMPO INDETERMINATO DI N. 1 RESPONSABILE U.O. FINANZA, AMMINISTRAZIONE E CONTROLLO – PAR 250 - CCNL AUTOFERROTRANVIERI INTERNAVIGATORI (TPL – MOBILITA’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 e colloquio tecnico attitudinale, finalizzata all’assunzione a tempo indeterminato di n. 1 Responsabile U.O. Finanza, Amministrazione e Controllo – par 250 - CCNL autoferrotranvieri internavigatori (TPL – mobilita’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6:00Z</dcterms:created>
  <dc:creator>bm710373</dc:creator>
  <dc:description/>
  <cp:keywords/>
  <dc:language>en-US</dc:language>
  <cp:lastModifiedBy>Lucia Teodora Recchia</cp:lastModifiedBy>
  <cp:lastPrinted>2018-07-09T08:53:00Z</cp:lastPrinted>
  <dcterms:modified xsi:type="dcterms:W3CDTF">2024-09-06T08:46:00Z</dcterms:modified>
  <cp:revision>2</cp:revision>
  <dc:subject/>
  <dc:title/>
</cp:coreProperties>
</file>