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PARTECIPAZIONE ALLA SELEZIONE PUBBLICA, PER CURRICULUM E COLLOQUIO TECNICO ATTITUDINALE, FINALIZZATA ALL’ASSUNZIONE A TEMPO INDETERMINATO DI N. 1 RISORSA PAR. 155 – OPERATORE QUALIFICATO D’UFFICIO - PRESSO L’U.O. APPALTI E CONTRATTI - CCNL AUTOFERROTRANVIERI INTERNAVIGATORI (TPL – MOBILITA’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bCs/>
          <w:i/>
          <w:iCs/>
        </w:rPr>
        <w:t>selezione pubblica, per curriculum e colloquio tecnico attitudinale, finalizzata all’assunzione a tempo indeterminato di n. 1 risorsa par. 155 – operatore qualificato d’ufficio - presso l’U.O. Appalti e Contratti - Ccnl autoferrotranvieri internavigatori (tpl –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bm710373</dc:creator>
  <dc:description/>
  <cp:keywords/>
  <dc:language>en-US</dc:language>
  <cp:lastModifiedBy>Akoua Melissa Bio</cp:lastModifiedBy>
  <cp:lastPrinted>2018-07-09T08:53:00Z</cp:lastPrinted>
  <dcterms:modified xsi:type="dcterms:W3CDTF">2024-07-24T14:44:00Z</dcterms:modified>
  <cp:revision>6</cp:revision>
  <dc:subject/>
  <dc:title/>
</cp:coreProperties>
</file>